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тивных процедур, осуществляемых ГУПП«Березовское ЖКХ» по заявлениям юридических лиц и индивидуальных предпринимателей: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909"/>
        <w:gridCol w:w="4172"/>
        <w:gridCol w:w="1671"/>
        <w:gridCol w:w="1945"/>
        <w:gridCol w:w="1396"/>
      </w:tblGrid>
      <w:tr>
        <w:trPr>
          <w:trHeight w:val="14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организация) в который гражданин должен обратиться, Ф.И.О. ответственного лица за осуществление А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 административной процеду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sz w:val="20"/>
                <w:szCs w:val="20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срок рассмотрения обращения и выдачи справки или докумен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4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, выдаваемых при осуществлении АП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jc w:val="both"/>
              <w:rPr>
                <w:sz w:val="28"/>
                <w:szCs w:val="28"/>
              </w:rPr>
            </w:pPr>
            <w:bookmarkStart w:id="0" w:name="a229"/>
            <w:bookmarkStart w:id="1" w:name="a562"/>
            <w:bookmarkStart w:id="2" w:name="a394"/>
            <w:bookmarkStart w:id="3" w:name="a29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  <w:shd w:fill="FFFFFF" w:val="clear"/>
              </w:rPr>
              <w:t>3.1.9.2. Выдача разрешительной документации на проектирование, возведение, реконструкцию, реставрацию, капитальный ремонт, благоустройство объекта, снос7, в том числе: выдача (продление) технических условий на присоединение теплоустановок потребителей к тепловым сетя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ое унитарное производственное предприятие "Березовское ЖКХ"Литвинец Мария Федосьевна - ведущий инженер , тел.: +375 1643 2 23 22, отдел: производственно-технический отдел, адрес: 225209, Брестская область, г. Береза, ул. Ольшевского, д. 27а, каб.: 106,график приёма: понедельник-пятница: 8.00-13.00, 14.00-17.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установленной форм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заявление по установленной форме на использование электроэнергии для целей нагрева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заявление на выдачу заключения органов госэнергонадзора на использование электроэнергии для целей нагрева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техническое или экономическое обоснование выбора электронагрева в случаях, предусмотренных Положением о порядке выдачи органами государственного энергетического надзора заключений на использование электрической энергии для целей нагрева, утвержденным постановлением Совета Министров Республики Беларусь от 24 февраля 2006 г. № 269 (Национальный реестр правовых актов Республики Беларусь, 2006 г., № 40, 5/21022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ехнологической части проекта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снижению электротермической нагрузки в часы максимума нагрузки энергосисте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1.10.1. Выдача технических условий на теплоснабжение объек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оизводственное предприятие "Березовское ЖКХ"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Литвинец Мария Федосьевна - ведущий инженер , тел.: +375 1643 2 23 22, отдел: производственно-технический отдел, адрес: 225209, Брестская область, г. Береза, ул. Ольшевского, д. 27а, каб.: 106, график приёма: понедельник-пятница: 8.00-13.00, 14.00-17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сутствие основного исполнителя: 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явка по утвержденной фор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3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 года до начала строительства, в дальнейшем - до даты приемки объекта в эксплуатацию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28"/>
                <w:szCs w:val="28"/>
              </w:rPr>
            </w:pPr>
            <w:bookmarkStart w:id="4" w:name="a121"/>
            <w:bookmarkEnd w:id="4"/>
            <w:r>
              <w:rPr>
                <w:sz w:val="28"/>
                <w:szCs w:val="28"/>
              </w:rPr>
              <w:t>3.1.10.2. Выдача технических условий на присоединение объекта к системам водоснабжения, хозяйственно-бытовой канализации, дождевой канализации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ка Ирина Викторовна - инженер , тел.: +375 1643 2 23 22, отдел: производственно-технического отдела, адрес: 225209, Брестская область, г. Береза, ул. Ольшевского, д. 27а, каб.: 106, график приёма: понедельник-пятница: 8.00-13.00,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 объекта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схема расположения объекта (ситуационный план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хема водопотребления и водоотведения, качественный состав воды (стоков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s30table10"/>
              <w:spacing w:before="280" w:after="0"/>
              <w:ind w:left="-6" w:right="-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 до начала строительства, в дальнейшем - до даты приемки объекта в эксплуатацию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огласование в проектной документации на внешнее и внутреннее электро- и теплоснабжение отступлений от требований технических условий, технических нормативных правовых актов, взаимосвязанных с техническим регламентом Республики Беларусь «Здания и сооружения, строительные материалы и изделия. Безопасность» (ТР 2009/013/BY), утвержденным постановлением Совета Министров Республики Беларусь от 31 декабря 2009 г. № 1748 (Национальный реестр правовых актов Республики Беларусь, 2010 г., № 15, 5/31029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ка Александр Иванович - главный инженер, тел.: +375 1643 3 72 45 , отдел: ГУПП "Березовское ЖКХ" , адрес: 225209, Брестская область, г. Береза, ул. Ольшевского, д. 27а, каб.: 217, график приёма: понедельник-пятница: 8.00-13.00, 14.00-17.00</w:t>
            </w:r>
          </w:p>
          <w:p>
            <w:pPr>
              <w:pStyle w:val="Table10s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s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вашкевич Николай Игнатьевич - заместитель главного инженера, тел.: +375 1643 3 72 45, </w:t>
            </w:r>
          </w:p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: ГУПП "Березовское ЖКХ", адрес: 225209, Брестская область, г. Береза, ул. Ольшевского, д. 27а, каб.: 217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numPr>
                <w:ilvl w:val="0"/>
                <w:numId w:val="1"/>
              </w:numPr>
              <w:spacing w:before="0" w:after="280"/>
              <w:ind w:left="317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в устной форме</w:t>
            </w:r>
          </w:p>
          <w:p>
            <w:pPr>
              <w:pStyle w:val="Table10s23"/>
              <w:numPr>
                <w:ilvl w:val="0"/>
                <w:numId w:val="1"/>
              </w:numPr>
              <w:spacing w:before="0" w:after="0"/>
              <w:ind w:left="317" w:hanging="2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3"/>
              <w:spacing w:before="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 Подключение электроустановок к электрическим сетям, в том числе: выдача акта разграничения балансовой принадлежности электрических сетей (электроустановок) и эксплуатационной ответственности сторон; осмотр электроустановок с оформлением акта осмотра электроустановок; проверка параметризации и опломбировка средств расчетного учета электрической энергии (мощности); заключение договора электроснабжения (договора электроснабжения с юридическим лицом (индивидуальным предпринимателем), имеющим в собственности, хозяйственном ведении или оперативном управлении блок-станцию); непосредственное подключение электроустановок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Рудский Виктор Владимирович - главный энергетик, тел.: +375 1643 4 46 82, отдел: ГУПП "Березовское ЖКХ", адрес: 225209, Брестская область, г. Береза, ул. Ольшевского, д. 27а, каб.: 206, график приёма: понедельник-пятница: 8.00-13.00, 14.00-17.00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рский Александр Михайлович - инженер - энергетик, тел.: +375 1643 4 46 82, отдел: ГУПП "Березовское ЖКХ", адрес: 225209, Брестская область, г. Береза, ул. Ольшевского, д. 27а, каб.: 206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 установленной форм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разделы проектной документации на наружные и внутренние сети и системы в части электроснабжения, внутреннее инженерное оборудование в части электрооборудования, электроосвещения, включающие все необходимые расчеты и сведения (на бумажном и электронном носителях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акта технической готовности электромонтажных работ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сведения об организации эксплуатации электроустановок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нормы расхода электрической энергии на производство единицы продукции (работ, услуг) или предельные уровни потребления электрической энергии, утвержденные в установленном порядке (в случаях, предусмотренных законодательством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исьменная заявка о договорных величинах активной мощности и электропотребления с разбивкой по расчетным периодам (месяцам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инструкция, определяющая режимы эксплуатации блок-станции (в случае присоединения к электрической сети электроустановок с блок-станцией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рограмма подключения блок-станции к электрической сети для параллельной работы с энергосистемой (под единым оперативно-диспетчерским управлением) (в случае присоединения к электрической сети электроустановок с блок-станцией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сертификата о подтверждении происхождения энергии (для блок-станций, работающих на возобновляемых источниках энергии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акт приемки в эксплуатацию объекта, законченного возведением, реконструкцией, реставрацией, благоустройством (с возвратом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правоустанавливающего (правоудостоверяющего) документа на объект электроснабжения или земельный участок, на котором планируется расположить объект электроснабжения (в случае, когда технические условия выдавались в составе разрешительной документации на строительство), копия правоустанавливающего (правоудостоверяющего) документа на объект электроснабжения (в случае смены собственника (владельца) объекта электроснабжения, если это не требует изменения категории по надежности электроснабжения, увеличения разрешенной к использованию мощности, изменения точек присоединения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15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ри необходимости подключения электроустановок к транзитной электрической сети в порядке, определенном в пункте 74 Правил электроснабжения, дополнительно представляются: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исьменное согласие владельца транзитной электрической сети, являющегося юридическим лицом Республики Беларусь либо индивидуальным предпринимателем, на присоединение электроустановок юридического лица, индивидуального предпринимателя к находящейся в его собственности, хозяйственном ведении или оперативном управлении электрической сети (в случае присоединения электроустановок юридических лиц, индивидуальных предпринимателей к электрической сети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акта разграничения балансовой принадлежности электрических сетей (электроустановок) и эксплуатационной ответственности сторон, составленного владельцем электрической сети, являющимся юридическим лицом Республики Беларусь либо индивидуальным предпринимателем, и юридическим лицом, индивидуальным предпринимателем, электроустановки которых присоединяются к электрической сети энергоснабжающей организации, входящей в состав государственного производственного объединения электроэнергетики «Белэнерго», опосредованно (через транзитные электрические сети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соглашения о транзите электрической энергии (мощности), заключенного между владельцем транзитной электрической сети, являющимся юридическим лицом Республики Беларусь либо индивидуальным предпринимателем, и юридическим лицом, индивидуальным предпринимателем, электроустановки которых присоединяются к электрической сети энергоснабжающей организации, входящей в состав государственного производственного объединения электроэнергетики «Белэнерго», опосредованно (через транзитные электрические сети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ри необходимости подключения к электрической сети энергоснабжающей организации, входящей в состав государственного производственного объединения электроэнергетики «Белэнерго», электроустановок с блок-станциями дополнительно представляются: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исьменная заявка о договорных величинах активной мощности и электропотребления с разбивкой по расчетным периодам (месяцам) по обособленным структурным подразделениям владельца блок-станции при необходимости передачи обособленным структурным подразделениям владельца блок-станции электрической энергии, выработанной блок-станцией, по электрическим сетям энергоснабжающей организации, входящей в состав государственного производственного объединения электроэнергетики «Белэнерго»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график поставки (для целей продажи)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электрической энергии, выработанной блок-станцией (за исключением блок-станций, работающих на возобновляемых источниках энергии), с разбивкой по расчетным периодам (месяцам) и по зонам суток (ночные часы минимальных нагрузок энергосистемы - с 23.00 до 6.00, часы суточных максимумов нагрузки энергосистемы и остальное время суток) в случаях намерения заявителя (владельца блок-станции) поставлять (для целей продажи)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электрическую энергию, выработанную блок-станцией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график передачи обособленным структурным подразделениям владельца блок-станции электрической энергии, выработанной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, с разбивкой по расчетным периодам (месяцам) в случаях намерения заявителя (владельца блок-станции) передавать обособленным структурным подразделениям владельца блок-станции электрическую энергию, выработанную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график транзитного перетока электрической энергии, выработанной блок-станцией, с разбивкой по расчетным периодам (месяцам) в случаях намерения заявителя (владельца блок-станции) осуществлять транзитный переток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выработку блок-станцией электрической энергии в режиме когенерации и (или) тригенерации (за исключением блок-станций, работающих на местных видах топлива, возобновляемых источниках энергии и вторичных энергетических ресурсах), в случаях намерения заявителя (владельца блок-станции) поставлять (для целей продажи)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электрическую энергию, выработанную блок-станцией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типовые суточные почасовые графики среднечасовой величины активной мощности выработки электрической энергии блок-станцией, выдачи активной мощности в электрическую сеть энергоснабжающей организации, входящей в состав государственного производственного объединения электроэнергетики «Белэнерго», потребления активной мощности от электрических сетей энергоснабжающей организации, входящей в состав государственного производственного объединения электроэнергетики «Белэнерго», для рабочего и выходного дней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типовые суточные почасовые графики передачи обособленным структурным подразделениям владельца блок-станции электрической энергии, выработанной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, и (или) транзитного перетока в случаях намерения заявителя (владельца блок-станции) передавать обособленным структурным подразделениям владельца блок-станции электрическую энергию, выработанную блок-станцией, по электрической сети энергоснабжающей организации, входящей в состав государственного производственного объединения электроэнергетики «Белэнерго», и (или) осуществлять транзитный переток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ри осмотре электроустановок на объекте электроснабжения дополнительно представляются: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мплект приемо-сдаточной документации на монтаж электроустановок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документации на проведение пусконаладочных работ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ротоколы электрофизических измерений и испытаний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при смене собственника (владельца) объекта электроснабжения, если это не требует изменения категории по надежности электроснабжения, увеличения разрешенной к использованию мощности, изменения точек присоединения, представляются: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учредительного документа (для юридических лиц Республики Беларусь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договора, согласно положениям которого иностранная организация на территории Республики Беларусь выполняет работы и (или) оказывает услуги, осуществляет иную не запрещенную законодательством деятельность (для иностранных организаций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разрешения на открытие представительства (для представительств иностранных организаций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доверенность или иной документ, подтверждающий полномочия представительства иностранной организации на территории Республики Беларусь на совершение сделок, иных юридически значимых действий от имени иностранной организации, включая полномочия на представление ее интересов в отношениях, регулируемых Правилами электроснабжения (для представительств иностранных организаций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для временного подключения на проведение пусконаладочных работ по проектной схеме электроснабжения представляются: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разделы проектной документации на наружные и внутренние сети и системы в части электроснабжения, внутреннее инженерное оборудование в части электрооборудования, электроосвещения, включающие все необходимые расчеты и сведения (на бумажном и электронном носителях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75"/>
              <w:jc w:val="both"/>
              <w:rPr/>
            </w:pPr>
            <w:r>
              <w:rPr>
                <w:sz w:val="28"/>
                <w:szCs w:val="28"/>
              </w:rPr>
              <w:t>копия акта технической готовности электромонтажных работ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и эксплуатации электроустанов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280"/>
              <w:ind w:left="32" w:hanging="32"/>
              <w:jc w:val="both"/>
              <w:rPr/>
            </w:pPr>
            <w:r>
              <w:rPr>
                <w:sz w:val="28"/>
                <w:szCs w:val="28"/>
              </w:rPr>
              <w:t>выдача акта разграничения балансовой принадлежности электрических сетей (электроустановок) и эксплуатационной ответственности сторон - 1,5 базовой величины</w:t>
            </w:r>
          </w:p>
          <w:p>
            <w:pPr>
              <w:pStyle w:val="S30table10"/>
              <w:ind w:left="32" w:hanging="32"/>
              <w:jc w:val="both"/>
              <w:rPr/>
            </w:pPr>
            <w:r>
              <w:rPr>
                <w:sz w:val="28"/>
                <w:szCs w:val="28"/>
              </w:rPr>
              <w:t>осмотр электроустановок с оформлением акта осмотра электроустановок - 3 базовые величины</w:t>
            </w:r>
          </w:p>
          <w:p>
            <w:pPr>
              <w:pStyle w:val="S30table10"/>
              <w:ind w:left="32" w:hanging="32"/>
              <w:jc w:val="both"/>
              <w:rPr/>
            </w:pPr>
            <w:r>
              <w:rPr>
                <w:sz w:val="28"/>
                <w:szCs w:val="28"/>
              </w:rPr>
              <w:t>проверка параметризации и опломбировка средств расчетного учета электрической энергии - 1,5 базовой величины</w:t>
            </w:r>
          </w:p>
          <w:p>
            <w:pPr>
              <w:pStyle w:val="S30table10"/>
              <w:ind w:left="32" w:hanging="32"/>
              <w:jc w:val="both"/>
              <w:rPr/>
            </w:pPr>
            <w:r>
              <w:rPr>
                <w:sz w:val="28"/>
                <w:szCs w:val="28"/>
              </w:rPr>
              <w:t>заключение договора электроснабжения - бесплатно</w:t>
            </w:r>
          </w:p>
          <w:p>
            <w:pPr>
              <w:pStyle w:val="S30table10"/>
              <w:spacing w:before="280" w:after="0"/>
              <w:ind w:left="32" w:hanging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одключение электроустановок - 2,5 базовой величи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, для многоквартирных жилых домов (за исключением многоквартирных жилых домов, построенных по государственному заказу, а также многоквартирных жилых домов, где все жилые помещения являются жилыми помещениями коммерческого использования государственного жилищного фонда и социального пользования) - 10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4. Выдача разрешения на удаление объектов растительного ми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 Сергей Николаевич - инженер, тел.: +375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. Выдача разрешения на пересадку объектов растительного мир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 Сергей Николаевич - инженер, тел.: +3751643 2 23 22, отдел: производственно-технический отдел, адрес: 225209, Брестская область, г. Береза, ул. Ольшевского, д. 27а, каб.: 302,  график приёма: понедельник-пятница: 8.00-13.00,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. Принятие решения о согласовании (разрешении) переустройства и (или) перепланировки жилого помещения, нежилого помещения в жилом дом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ская Светлана Ивановна - инженер, тел.: +375 1643 2 23 22, отдел: жилищный отдел, 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адрес: 225209, Брестская область, г. Береза, ул. Ольшевского, д. 27а, каб.: 302, график приёма: понедельник-пятница: 8.00-13.00, 14.00-17.00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- для собственника, обладателя права хозяйственного ведения или оперативного управления на помещ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план-схема или перечень (описание) работ по переустройству и (или) перепланировке помещения, составленный в произвольной форм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письменное согласие собственника на переустройство и (или) перепланировку помещения - если помещение предоставлено по договору аренды, безвозмездного пользования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jc w:val="both"/>
              <w:rPr/>
            </w:pPr>
            <w:r>
              <w:rPr>
                <w:sz w:val="28"/>
                <w:szCs w:val="28"/>
              </w:rPr>
              <w:t>письменное 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, если помещение находится в общей долевой собственности двух или более лиц), а в случае временного отсутствия таких граждан и участников - удостоверенное нотариально их письменное соглас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организации застройщиков в жилых домах этой организации - для члена организации застройщиков, не являющегося собственником пом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8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Принятие решения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ская Светлана Ивановна - инженер, тел.: +375 1643 2 23 22, отдел: жилищный отдел, 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адрес: 225209, Брестская область, г. Береза, ул. Ольшевского, д. 27а, каб.: 302, график приёма: понедельник-пятница: 8.00-13.00, 14.00-17.00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письменное согласие собственника на переустройство и (или) перепланировку помещения – если помещение предоставлено по договору аренды, безвозмездного пользования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/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 Выдача разрешений на проведение раскопок улиц, площадей, дворов, других земель общего пользования (за исключением случаев выполнения аварийных работ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нитарное производственное предприятие "Березовское ЖКХ"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ко Марина Васильевна - инженер, тел.: +375 1643 2 23 22, отдел: производственно-технический отдел, адрес: 225209, Брестская область, г. Береза, ул. Ольшевского, д. 27а, каб.: 106, график приёма: понедельник-пятница: 8.00-13.00, 14.00-17.00</w:t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В отсутствие основного исполнителя: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 Вера Филипповна - начальник , тел.: +375 1643 2 23 22, отдел: производственно-технический отдел, адрес: 225209, Брестская область, г. Береза, ул. Ольшевского, д. 27а, каб.: 302, график приёма: понедельник-пятница: 8.00-13.00,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0" w:after="280"/>
              <w:ind w:left="175" w:hanging="142"/>
              <w:rPr/>
            </w:pPr>
            <w:r>
              <w:rPr>
                <w:sz w:val="28"/>
                <w:szCs w:val="28"/>
              </w:rPr>
              <w:t>документ, удостоверяющий право на земельный участок (за исключением случаев оформления разрешений для целей размещения средств наружной рекламы)</w:t>
            </w:r>
          </w:p>
          <w:p>
            <w:pPr>
              <w:pStyle w:val="S30table10"/>
              <w:numPr>
                <w:ilvl w:val="0"/>
                <w:numId w:val="1"/>
              </w:numPr>
              <w:spacing w:before="280" w:after="0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проектная документа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28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Table10s33">
    <w:name w:val="table10 s33"/>
    <w:basedOn w:val="Normal"/>
    <w:qFormat/>
    <w:pPr>
      <w:spacing w:before="280" w:after="280"/>
    </w:pPr>
    <w:rPr/>
  </w:style>
  <w:style w:type="paragraph" w:styleId="Table10s34">
    <w:name w:val="table10 s34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s27">
    <w:name w:val="articleintext s27"/>
    <w:basedOn w:val="Normal"/>
    <w:qFormat/>
    <w:pPr>
      <w:spacing w:before="280" w:after="280"/>
    </w:pPr>
    <w:rPr/>
  </w:style>
  <w:style w:type="paragraph" w:styleId="Newncpi0s0">
    <w:name w:val="newncpi0 s0"/>
    <w:basedOn w:val="Normal"/>
    <w:qFormat/>
    <w:pPr>
      <w:spacing w:before="280" w:after="280"/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1s30table10">
    <w:name w:val="s1 s30 table10"/>
    <w:basedOn w:val="Normal"/>
    <w:qFormat/>
    <w:pPr>
      <w:spacing w:before="280" w:after="280"/>
    </w:pPr>
    <w:rPr/>
  </w:style>
  <w:style w:type="paragraph" w:styleId="S12s2s32s33articleintext">
    <w:name w:val="s12 s2 s32 s33 articleintext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12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able10s32">
    <w:name w:val="table10 s32"/>
    <w:basedOn w:val="Normal"/>
    <w:qFormat/>
    <w:pPr>
      <w:spacing w:before="280" w:after="280"/>
    </w:pPr>
    <w:rPr/>
  </w:style>
  <w:style w:type="paragraph" w:styleId="S32s2s33s34s35s36s37">
    <w:name w:val="s32 s2 s33 s34 s35 s36 s37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5:00Z</dcterms:created>
  <dc:creator>Admin</dc:creator>
  <dc:description/>
  <cp:keywords/>
  <dc:language>en-US</dc:language>
  <cp:lastModifiedBy>Наташа</cp:lastModifiedBy>
  <cp:lastPrinted>2017-10-10T09:22:00Z</cp:lastPrinted>
  <dcterms:modified xsi:type="dcterms:W3CDTF">2019-04-22T09:09:00Z</dcterms:modified>
  <cp:revision>57</cp:revision>
  <dc:subject/>
  <dc:title>1</dc:title>
</cp:coreProperties>
</file>